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info@zalammk.hu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ww.zalam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zámlaszám: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/>
      </w:pPr>
      <w:r>
        <w:rPr>
          <w:b/>
          <w:bCs/>
          <w:sz w:val="40"/>
          <w:szCs w:val="40"/>
        </w:rPr>
        <w:t>SZAKMAI GYAKORLAT IGAZOLÁS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266/2013. (VII.11.) Kormányrendelet 12. § (1) bekezdése szerint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a tervezői, illetve szakértői engedély megadásához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u w:val="dotted"/>
          <w:lang w:eastAsia="en-US"/>
        </w:rPr>
      </w:pPr>
      <w:r>
        <w:rPr>
          <w:rFonts w:eastAsia="Calibri"/>
          <w:u w:val="dotted"/>
          <w:lang w:eastAsia="en-US"/>
        </w:rPr>
        <w:t xml:space="preserve">Nevezett beosztása: </w:t>
        <w:tab/>
      </w:r>
    </w:p>
    <w:tbl>
      <w:tblPr>
        <w:tblW w:w="10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2"/>
        <w:gridCol w:w="2977"/>
        <w:gridCol w:w="1134"/>
        <w:gridCol w:w="3119"/>
        <w:gridCol w:w="1984"/>
      </w:tblGrid>
      <w:tr>
        <w:trPr>
          <w:trHeight w:val="198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18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égzett munkák megnevezése a kért jogosultságok szerint csoportosít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referencia munka végzésének időpontja</w:t>
              <w:br/>
              <w:t xml:space="preserve"> (év, hó, naptól- </w:t>
              <w:br/>
              <w:t>év, hó, napig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lytatott tevékenység leírá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mérnök kamarai tag neve, kamarai száma, vonatkozó jogosultsági kódja(i)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/>
          <w:sz w:val="28"/>
          <w:szCs w:val="28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Az igazolást kiállító szerv bélyegzője, aláírás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8:00Z</dcterms:created>
  <dc:creator>ZMMK</dc:creator>
  <dc:description/>
  <cp:keywords/>
  <dc:language>en-US</dc:language>
  <cp:lastModifiedBy>User</cp:lastModifiedBy>
  <cp:lastPrinted>2014-01-09T15:06:00Z</cp:lastPrinted>
  <dcterms:modified xsi:type="dcterms:W3CDTF">2025-01-13T14:08:00Z</dcterms:modified>
  <cp:revision>2</cp:revision>
  <dc:subject/>
  <dc:title/>
</cp:coreProperties>
</file>