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375/2011. (XII.31.) Korm. rendelet</w:t>
      </w:r>
      <w:r>
        <w:rPr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erinti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űzvédelmi tervezői tevékenység szakterületekre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tervez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tervez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tűzvédelmi szakvizsga bizonyítvány másolata</w:t>
      </w:r>
    </w:p>
    <w:p>
      <w:pPr>
        <w:pStyle w:val="Normal"/>
        <w:rPr>
          <w:sz w:val="22"/>
        </w:rPr>
      </w:pPr>
      <w:r>
        <w:rPr>
          <w:sz w:val="22"/>
        </w:rPr>
        <w:t xml:space="preserve">d) jogosultsági vizsga bizonyítvány </w:t>
      </w:r>
      <w:hyperlink r:id="rId5">
        <w:r>
          <w:rPr>
            <w:rStyle w:val="InternetLink"/>
            <w:sz w:val="22"/>
          </w:rPr>
          <w:t>Magyar Mérnöki Kamara (mmk.hu)</w:t>
        </w:r>
      </w:hyperlink>
    </w:p>
    <w:p>
      <w:pPr>
        <w:pStyle w:val="Normal"/>
        <w:rPr/>
      </w:pPr>
      <w:r>
        <w:rPr>
          <w:sz w:val="22"/>
        </w:rPr>
        <w:t>e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f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g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h) igazgatási szolgáltatási díj (39.000 Ft.)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375/2011. (XII.31.) Korm. rendelet</w:t>
      </w:r>
      <w:r>
        <w:rPr>
          <w:sz w:val="22"/>
        </w:rPr>
        <w:t xml:space="preserve"> a tűzvédelmi tervezői tevékenység folytatásnak szabályairó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hyperlink" Target="https://www.mmk.hu/ugyintezes/vizs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4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5-01-13T14:04:00Z</dcterms:modified>
  <cp:revision>2</cp:revision>
  <dc:subject/>
  <dc:title>A mérnöki kamara tölti ki</dc:title>
</cp:coreProperties>
</file>