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nek visszaállításár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adatok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félkapu elérhetőség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ügyfélkapun keresztü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 szüneteltetését a területileg illetékes területi mérnöki kamara az építésügyi és az építésüggyel összefüggő szakmagyakorlási tevékenységekről szóló 266/2013. (VII. 11.) kormányrendelet 33. §-a alapján szüntesse meg és engedélyezze a tevékenység folytatásá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>
          <w:trHeight w:val="62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visszaállításának kezdő időpontj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továbbképzés teljesítése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(ok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egerszeg, 20__év_____hó_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Kosztolányi Dezső utca 12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,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. törvény 207.§ (2) b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. évi C törvény 52. § (6) b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0:00Z</dcterms:created>
  <dc:creator>ZMMK</dc:creator>
  <dc:description/>
  <cp:keywords/>
  <dc:language>en-US</dc:language>
  <cp:lastModifiedBy>User</cp:lastModifiedBy>
  <dcterms:modified xsi:type="dcterms:W3CDTF">2025-01-13T14:00:00Z</dcterms:modified>
  <cp:revision>2</cp:revision>
  <dc:subject/>
  <dc:title/>
</cp:coreProperties>
</file>