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építési műszaki ellenőri, valamint a felelős műszaki vezet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gyakorlási jogosultság részletes szabályairól szóló építésügyi és az építésüggyel összefüggő szakmagyakorlási tevékenységekről szóló 266/2013. (VII.11.) Korm. rendelet 34.§ (1) bekezdése előírásai szerinti hatósági bizonyítvány kiállítására vonatkozóa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nyilvántartási 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Építési műszaki ellenőr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elős műszaki veze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gazolt továbbképzés ciklus ideje: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6.000.-Ft) </w:t>
      </w:r>
    </w:p>
    <w:p>
      <w:pPr>
        <w:pStyle w:val="Normal"/>
        <w:rPr>
          <w:b/>
          <w:b/>
        </w:rPr>
      </w:pPr>
      <w:r>
        <w:rPr>
          <w:b/>
        </w:rPr>
        <w:t>Számlaszám: UniCredit Bank 10918001 - 00000109 –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marai nyilvántartási 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6" w:top="45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,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m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m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9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5-01-13T13:59:00Z</dcterms:modified>
  <cp:revision>2</cp:revision>
  <dc:subject/>
  <dc:title>Tárgy: Meghívó elnökségi ülésre</dc:title>
</cp:coreProperties>
</file>