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szakmagyakorlási tevékenység szüneteltetésér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spacing w:before="120" w:after="120"/>
        <w:ind w:right="150" w:hanging="0"/>
        <w:rPr/>
      </w:pPr>
      <w:r>
        <w:rPr>
          <w:iCs/>
          <w:sz w:val="24"/>
          <w:szCs w:val="24"/>
        </w:rPr>
        <w:t>a)</w:t>
      </w:r>
      <w:r>
        <w:rPr>
          <w:sz w:val="24"/>
          <w:szCs w:val="24"/>
        </w:rPr>
        <w:t xml:space="preserve"> természetes személyazonosító adatok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709"/>
        <w:gridCol w:w="347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adatok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azonosító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elérhetőségi címek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gyfélkapu elérhetőség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) nyilatkozat a kapcsolattartás módjáról:</w:t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ntegrált informatikai rendszer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ügyfélkapun keresztü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ostai ú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 úton kérelmezem, hogy az alábbi szakmagyakorlási tevékenységre vonatkozó engedélyemet a Zala Vármegyei Mérnöki Kamara az építésügyi és az építésüggyel összefüggő szakmagyakorlási tevékenységekről szóló 266/2013. (VII. 11.) kormányrendelet 33. §-a alapján szüneteltesse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69"/>
      </w:tblGrid>
      <w:tr>
        <w:trPr>
          <w:trHeight w:val="624" w:hRule="atLeast"/>
        </w:trPr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ultság megnevezése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ltetés kezdő időpontja: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és etikai felelősségem tudatában kijelentem, hogy a fenti adatok megfelelnek a valóságna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udomásul veszem, hogy a szüneteltetés alatt a 266/2013. (VII. 11.) kormányrendelet 33.§-a alapján a szüneteltetett szakmagyakorlási tevékenység nem végezhető. Tervező műszaki ellenőri cím jogosultja az építészeti-műszaki tervezési vagy az építési műszaki ellenőri jogosultság szüneteltetése esetén már nem használhatja a címet. Beruházási tanácsadói cím jogosultja az építészeti-műszaki tervezési vagy az építési műszaki ellenőri jogosultság szüneteltetése esetén már nem használhatja a címe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aegerszeg</w:t>
      </w:r>
      <w:r>
        <w:rPr>
          <w:rFonts w:cs="Times New Roman" w:ascii="Times New Roman" w:hAnsi="Times New Roman"/>
          <w:sz w:val="24"/>
          <w:szCs w:val="24"/>
        </w:rPr>
        <w:t>, 20__év_____hó__nap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 xml:space="preserve">8900 Zalaegerszeg, Kosztolányi Dezső utca 12.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>Telefon: (92) 347-105 30/217-6800 E-mail: info@zalammk.hu Web lap: www.zalammk.hu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3. évi C. törvény 207.§ (2) b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3. évi C törvény 52. § (6) b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42" r="-7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9:00Z</dcterms:created>
  <dc:creator>ZMMK</dc:creator>
  <dc:description/>
  <cp:keywords/>
  <dc:language>en-US</dc:language>
  <cp:lastModifiedBy>User</cp:lastModifiedBy>
  <dcterms:modified xsi:type="dcterms:W3CDTF">2025-01-13T13:49:00Z</dcterms:modified>
  <cp:revision>2</cp:revision>
  <dc:subject/>
  <dc:title/>
</cp:coreProperties>
</file>