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GEODÉZIAI TERVEZŐ/SZAKÉRTŐI JOGOSULTSÁG HOSSZABBÍTÁSHOZ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</w:t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születési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születési helye és idej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anyja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állandó lak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levelezési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telefon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e-mail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9. földmérő igazolvány 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mérnök kamarai nyilvántartási száma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A kérelmező által teljesített szakmai továbbképzések listáj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zakmai továbbképzés </w:t>
      </w:r>
      <w:r>
        <w:rPr>
          <w:i/>
          <w:sz w:val="22"/>
          <w:szCs w:val="22"/>
        </w:rPr>
        <w:t>(5 év alatt 20 pont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azonosító/pontérték: ……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Büntetőjogi felelősségem tudatában kijelentem, hogy a fenti adatok a valóságnak megfelelnek. Az adatokban történő változást a nyilvántartást vezető részére 30 napon belül bejelent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hez mellékelni kel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Igazgatási szolgáltatási díj befizetésének igazolását (39.000.-Ft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aszám: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iCredit Bank 10918001 - 00000109 - 4774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 HU43 1091 8001 0000 0109 4774 0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érelemhez csatolni kell az ötéves továbbképzési időszak során teljesített olyan </w:t>
      </w:r>
      <w:r>
        <w:rPr>
          <w:b/>
          <w:bCs/>
          <w:sz w:val="24"/>
          <w:szCs w:val="24"/>
        </w:rPr>
        <w:t>továbbképzések igazolásainak másolatát, amelyek a kamara számára hivatalból nem állnak rendelkezésre.</w:t>
      </w:r>
    </w:p>
    <w:p>
      <w:pPr>
        <w:pStyle w:val="Normal"/>
        <w:spacing w:before="340" w:after="28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m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m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5:00Z</dcterms:created>
  <dc:creator>User3</dc:creator>
  <dc:description/>
  <cp:keywords/>
  <dc:language>en-US</dc:language>
  <cp:lastModifiedBy>User</cp:lastModifiedBy>
  <dcterms:modified xsi:type="dcterms:W3CDTF">2025-01-13T13:45:00Z</dcterms:modified>
  <cp:revision>3</cp:revision>
  <dc:subject/>
  <dc:title/>
</cp:coreProperties>
</file>