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ZALA VÁRMEGYEI MÉRNÖKI KAM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8900 Zalaegerszeg, Kosztolányi Dezső utca 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sz w:val="20"/>
                <w:szCs w:val="20"/>
                <w:u w:val="dotted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.: 92/347-105, 30/217-6800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nfo@zalammk.hu      www.zalavmk.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UniCredit Bank 10918001 - 00000109 – 4774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BAN: HU43 1091 8001 0000 0109 4774 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Előadó:</w:t>
            </w:r>
          </w:p>
        </w:tc>
      </w:tr>
    </w:tbl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ÉPÜLETENERGETIKAI TANÚSÍTÓ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asi szám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i szolgáltatási díj befizetésének igazol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/>
      </w:pPr>
      <w:r>
        <w:rPr>
          <w:sz w:val="22"/>
          <w:szCs w:val="22"/>
        </w:rPr>
        <w:t xml:space="preserve">Hatósági erkölcsi bizonyítvány </w:t>
      </w:r>
      <w:r>
        <w:rPr>
          <w:i/>
          <w:iCs/>
          <w:sz w:val="20"/>
          <w:szCs w:val="20"/>
        </w:rPr>
        <w:t>(büntetlen előéletű, nem áll foglalkozástól eltiltás hatálya alatt)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magyar építészetről szóló 2023. évi C. törvény 207. § (2) bekezdésében foglalt adatokat kezelni, a 266/2013. (VII.11.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777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hu-HU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/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/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851" w:right="849" w:gutter="0" w:header="0" w:top="567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2:00Z</dcterms:created>
  <dc:creator>kbalogh</dc:creator>
  <dc:description/>
  <cp:keywords/>
  <dc:language>en-US</dc:language>
  <cp:lastModifiedBy>User</cp:lastModifiedBy>
  <cp:lastPrinted>2010-11-18T11:24:00Z</cp:lastPrinted>
  <dcterms:modified xsi:type="dcterms:W3CDTF">2025-01-13T13:32:00Z</dcterms:modified>
  <cp:revision>2</cp:revision>
  <dc:subject/>
  <dc:title>Az épületek hőtechnikai tanusítása</dc:title>
</cp:coreProperties>
</file>